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11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4694-9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4 сентябр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*** года рождения, уроженца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285006 от 23.05.2025 года по делу об административном правонарушении, предусмотренном ст. 20.2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3.05.2025 года, справку на лицо по учетам СООП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4 час. 50 мин. 03.09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